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PVV: Explanation for the exceptional opinions of the auditors about the Seminal Financial Statement of 2018</w:t>
      </w:r>
    </w:p>
    <w:p>
      <w:pPr>
        <w:pStyle w:val="Normal"/>
        <w:rPr/>
      </w:pPr>
      <w:r>
        <w:rPr>
          <w:rFonts w:cs="Arial"/>
        </w:rPr>
        <w:t xml:space="preserve">On 15 Aug 2018, </w:t>
      </w:r>
      <w:r>
        <w:rPr>
          <w:rFonts w:cs="Arial"/>
          <w:color w:val="292929"/>
          <w:sz w:val="18"/>
          <w:szCs w:val="18"/>
          <w:shd w:fill="FCFCFC" w:val="clear"/>
        </w:rPr>
        <w:t xml:space="preserve">Vinaconex 39 Joint Stock Company explained </w:t>
      </w:r>
      <w:r>
        <w:rPr>
          <w:rFonts w:cs="Arial"/>
        </w:rPr>
        <w:t>the exceptional opinions of the auditors about the Seminal Financial Statement of 2018 as follows:</w:t>
      </w:r>
    </w:p>
    <w:p>
      <w:pPr>
        <w:pStyle w:val="Normal"/>
        <w:rPr/>
      </w:pPr>
      <w:r>
        <w:rPr>
          <w:rFonts w:cs="Arial"/>
        </w:rPr>
        <w:t>On the reviewed Separated Financial Statement, there were the following exceptional opinions:</w:t>
      </w:r>
    </w:p>
    <w:p>
      <w:pPr>
        <w:pStyle w:val="Normal"/>
        <w:rPr/>
      </w:pPr>
      <w:r>
        <w:rPr>
          <w:rFonts w:cs="Arial"/>
          <w:i/>
        </w:rPr>
        <w:t>At 30 Jun 2018, the Company had some doubtful receivable liabilities, in details: Receivables from customers: About VND 36.73 billion. Advances for construction groups: About VND 8.06 billion; Prepayment for suppliers: About VND 3.74 billion; these receivable liabilities were overdue many years ago. Receivable customer objects were in extreme difficult status, lacked of inability to pay and might stop operating. There was no provision relating to these doubtful receivable debts extracted and reflected on the Seminal Financial Statement of 2018 by the Company. According to our estimations, based on evaluation on overdue duration and the solvency of customers relating to these receivable liabilities, the Company needs to extract additionally for provisions of doubtful receivables with the amount of about VND 48.53 billion. Therefore, the operating result of the first 06 months of 2018 of the Company will be reduced by an equivalent amount</w:t>
      </w:r>
    </w:p>
    <w:p>
      <w:pPr>
        <w:pStyle w:val="Normal"/>
        <w:rPr>
          <w:rFonts w:cs="Arial"/>
          <w:i/>
          <w:i/>
        </w:rPr>
      </w:pPr>
      <w:r>
        <w:rPr>
          <w:rFonts w:cs="Arial"/>
          <w:i/>
        </w:rPr>
        <w:t>At 30 Jun 2018, the Company was supervising the authorization investments with North Central Minerals Investments JSC with the amount of about VND 91.6 billion attached by the equivalent receivable interest of about VND 20.138 billion, these origins and interests were overdue many years ago. The Company was not possible to evaluate the possibility of carrying out investments projects and the loss rate (if any) from the above investment. We could not gather fully evidences relating to evaluating reasonable values of these investments in order to confirm if the Company must extract for necessary provisions in building and presenting the separated seminal financial statement of 2018 or not</w:t>
      </w:r>
    </w:p>
    <w:p>
      <w:pPr>
        <w:pStyle w:val="Normal"/>
        <w:rPr>
          <w:rFonts w:cs="Arial"/>
        </w:rPr>
      </w:pPr>
      <w:r>
        <w:rPr>
          <w:rFonts w:cs="Arial"/>
        </w:rPr>
        <w:t>Until the record time for building the seminal financial statement of 2018, the Company still had backlog liabilities waiting for being settled. Currently, the Company was continuing completing procedures for settling uncompleted categories and recovering backlog liabilities relating to structures. Based on the real settlements, Management Board of the Company committed that the Company will confirm fully liabilities and account hidden losses incurred (if any), relating to these uncompleted categories and structures in next years</w:t>
      </w:r>
    </w:p>
    <w:p>
      <w:pPr>
        <w:pStyle w:val="Normal"/>
        <w:rPr>
          <w:rFonts w:cs="Arial"/>
        </w:rPr>
      </w:pPr>
      <w:r>
        <w:rPr>
          <w:rFonts w:cs="Arial"/>
        </w:rPr>
        <w:t>About the above authorization investment, the Company was still continuing working for recovering the above investments as fast as possible</w:t>
      </w:r>
    </w:p>
    <w:p>
      <w:pPr>
        <w:pStyle w:val="Normal"/>
        <w:rPr>
          <w:rFonts w:cs="Arial"/>
        </w:rPr>
      </w:pPr>
      <w:r>
        <w:rPr>
          <w:rFonts w:cs="Arial"/>
        </w:rPr>
      </w:r>
    </w:p>
    <w:p>
      <w:pPr>
        <w:pStyle w:val="Normal"/>
        <w:rPr/>
      </w:pPr>
      <w:r>
        <w:rPr>
          <w:rFonts w:cs="Arial"/>
        </w:rPr>
        <w:t>Explanation for the exceptional opinions of the auditors about the reviewed consolidated financial statement:</w:t>
      </w:r>
    </w:p>
    <w:p>
      <w:pPr>
        <w:pStyle w:val="Normal"/>
        <w:rPr/>
      </w:pPr>
      <w:r>
        <w:rPr>
          <w:rFonts w:cs="Arial"/>
        </w:rPr>
        <w:t>On the reviewed Separated Financial Statement, there were the following exceptional opinions:</w:t>
      </w:r>
    </w:p>
    <w:p>
      <w:pPr>
        <w:pStyle w:val="Normal"/>
        <w:rPr/>
      </w:pPr>
      <w:r>
        <w:rPr>
          <w:rFonts w:cs="Arial"/>
          <w:i/>
        </w:rPr>
        <w:t>At 30 Jun 2018, the Company had some doubtful receivable liabilities, in details: Receivables from customers: About VND 36.73 billion. Advances for construction groups: About VND 8.06 billion; Prepayment for suppliers: About VND 3.74 billion; these receivable liabilities were overdue many years ago. Receivable customer objects were in extreme difficult status, lacked of inability to pay and might stop operating. There was no provision relating to these doubtful receivable debts extracted and reflected on the Seminal Financial Statement of 2018 by the Company. According to our estimations, based on evaluation on overdue duration and the solvency of customers relating to these receivable liabilities, the Company needs to extract additionally for provisions of doubtful receivables with the amount of about VND 48.53 billion. Therefore, the operating result of the first 06 months of 2018 of the Company will be reduced by an equivalent amount</w:t>
      </w:r>
    </w:p>
    <w:p>
      <w:pPr>
        <w:pStyle w:val="Normal"/>
        <w:rPr>
          <w:rFonts w:cs="Arial"/>
          <w:i/>
          <w:i/>
        </w:rPr>
      </w:pPr>
      <w:r>
        <w:rPr>
          <w:rFonts w:cs="Arial"/>
          <w:i/>
        </w:rPr>
        <w:t>At 30 Jun 2018, the Company was supervising the authorization investments with North Central Minerals Investments JSC with the amount of about VND 91.6 billion attached by the equivalent receivable interest of about VND 20.138 billion, these origins and interests were overdue many years ago. The Company was not possible to evaluate the possibility of carrying out investments projects and the loss rate (if any) from the above investment. We could not gather fully evidences relating to evaluating reasonable values of these investments in order to confirm if the Company must extract for necessary provisions in building and presenting the separated seminal financial statement of 2018 or not</w:t>
      </w:r>
    </w:p>
    <w:p>
      <w:pPr>
        <w:pStyle w:val="Normal"/>
        <w:rPr>
          <w:rFonts w:cs="Arial"/>
          <w:i/>
          <w:i/>
        </w:rPr>
      </w:pPr>
      <w:r>
        <w:rPr>
          <w:rFonts w:cs="Arial"/>
          <w:i/>
        </w:rPr>
        <w:t>From 2011, PVV Industrial &amp; Civil Constructions JSC (subsidiary of the Company) has invested for Plywood Manufacturing Factory by the redemption of the Plywood Processing Factory at Yen Phu Commune, Yen Mo District, Ninh Binh Province (included warehouses, equipment &amp; machines and technical lines). Currently, the project is postponed in operating, total incurred expenses for investments of this Project were VND 12,028,218,927, the prepayment for the transferor – Yen Mo Agricultural Mechanism JSC valued VND 4,658,459,180 and there was still no any minute on continuing implementing the project or recovering this prepayment, there also was no provision relating to the above objects and project extracted by Management Board of the Company. With auditing information and evidences gathered until now, we could not confirm the recovery ability of the above prepayment and losses from this investment</w:t>
      </w:r>
    </w:p>
    <w:p>
      <w:pPr>
        <w:pStyle w:val="Normal"/>
        <w:rPr/>
      </w:pPr>
      <w:r>
        <w:rPr>
          <w:rFonts w:cs="Arial"/>
        </w:rPr>
        <w:t>Currently, PVV Industrial &amp; Civil Constructions JSC was still working with the partners for considering and deciding to continue implementing the project or return the prepayment</w:t>
      </w:r>
    </w:p>
    <w:p>
      <w:pPr>
        <w:pStyle w:val="Normal"/>
        <w:rPr>
          <w:rFonts w:cs="Arial"/>
        </w:rPr>
      </w:pPr>
      <w:r>
        <w:rPr>
          <w:rFonts w:cs="Arial"/>
        </w:rPr>
        <w:t>Management Board of the Company committed that the Company will confirm fully liabilities and account hidden losses incurred (if any) after having the cooperated decision of all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34:00Z</dcterms:created>
  <dc:creator>Admin</dc:creator>
  <dc:description/>
  <cp:keywords/>
  <dc:language>en-US</dc:language>
  <cp:lastModifiedBy>Nguyen Van Anh</cp:lastModifiedBy>
  <dcterms:modified xsi:type="dcterms:W3CDTF">2018-08-21T07:11:00Z</dcterms:modified>
  <cp:revision>3</cp:revision>
  <dc:subject/>
  <dc:title/>
</cp:coreProperties>
</file>